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CD ���t ��</w:t>
      </w:r>
      <w:r>
        <w:rPr/>
        <w:t xml:space="preserve">۸��� </w:t>
      </w:r>
      <w:r>
        <w:rPr/>
        <w:t>v0.86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�@CDPNSRC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L�[�z�@1:CDPN    2:$TOWNS    3: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���c  ���j(�p�I�p�I)    NAB0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 ��  �ҁz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FM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FM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�@High C v1.4 + 386AS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J  ��z�@91/06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 ��  ��z�@91/06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  ��</w:t>
      </w:r>
      <w:r>
        <w:rPr/>
        <w:t>@�z�@LHA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&gt; LHA X CDP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]�</w:t>
      </w:r>
      <w:r>
        <w:rPr>
          <w:rtl w:val="true"/>
        </w:rPr>
        <w:t>ڂ</w:t>
      </w:r>
      <w:r>
        <w:rPr/>
        <w:t>���</w:t>
      </w:r>
      <w:r>
        <w:rPr/>
        <w:t>Ƃ��́A���O�Ɏ����Ƀ��[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l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PN.EXP(�</w:t>
      </w:r>
      <w:r>
        <w:rPr>
          <w:rtl w:val="true"/>
        </w:rPr>
        <w:t>ߵ�ߵ</w:t>
      </w:r>
      <w:r>
        <w:rPr/>
        <w:t>��</w:t>
      </w:r>
      <w:r>
        <w:rPr/>
        <w:t>CD PLAYER) �̃\�[�X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p�I�p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ȁ@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